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закупок проведенного </w:t>
      </w:r>
      <w:r>
        <w:rPr>
          <w:rFonts w:cs="Times New Roman" w:ascii="Times New Roman" w:hAnsi="Times New Roman"/>
          <w:b/>
        </w:rPr>
        <w:t>15 октября 2012 года</w:t>
      </w:r>
      <w:r>
        <w:rPr>
          <w:rFonts w:cs="Times New Roman" w:ascii="Times New Roman" w:hAnsi="Times New Roman"/>
        </w:rPr>
        <w:t xml:space="preserve"> в 10-30 часов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О «Локомотив» закупок угля для технических нужд способом запроса ценовых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2126"/>
        <w:gridCol w:w="1984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филиала - организатора закуп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ведения закуп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бе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гандинское эксплуатационное локомотивное депо»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33, г.Караганда, ст.Караганда- Сортировочная, ул.Карпатская д.19"1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стьянское хозяйство «Аслан» г.Караганд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н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7, ВКО, г.Усть-Каменогорск, ул.Лениногорская 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На Пристанской» г.Серебрянск,3 ул.Пристанская,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 8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ягоз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00, ВКО, г.Аякоз, ул.Деповская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Нуржан» г.Аягоз ул.Найманбаева 2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 812,5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с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310, Жамбылская обл., Шуский район, г.Шу, ул.Паровозная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Компания Марк» г.Шу ул.Автобазовская №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749,96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Жамбылское эксплуатационное локомотивное деп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4001, Жамбылская обл, г.Тараз, ул.Тынышбаева 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жузенов А.С. г.Тараз, ул.Абая 160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Almussin_A</cp:lastModifiedBy>
  <cp:lastPrinted>2012-10-16T16:24:00Z</cp:lastPrinted>
  <dcterms:modified xsi:type="dcterms:W3CDTF">2012-10-16T10:24:00Z</dcterms:modified>
  <cp:revision>66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